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24-К/16</w:t>
      </w:r>
    </w:p>
    <w:p>
      <w:pPr>
        <w:pStyle w:val="Heading"/>
        <w:suppressAutoHyphens w:val="true"/>
        <w:rPr/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аппарата электрохирургического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09» августа 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4-К/16 на право заключить договор на поставку аппарата электрохирургического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4-К/16 на право заключения договора на поставку аппарата электрохирургического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8.2016 г.   (№31603951292).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00 от 27.07.2016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843"/>
        <w:gridCol w:w="3685"/>
        <w:gridCol w:w="170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одионович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я Ивановна Комел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Экономис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бронхофиброскопа с принадлежностям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87"/>
        <w:gridCol w:w="3482"/>
        <w:gridCol w:w="1401"/>
        <w:gridCol w:w="1392"/>
      </w:tblGrid>
      <w:tr>
        <w:trPr>
          <w:trHeight w:val="7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исание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уемое значение параметров и фун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е треб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ласть применения: хирургия катастроф, эндоскопия, неотложная хирургия, гастроэнтерология, гинекология, нейрохирургия, оториноларингология, урология, сосудистая хирургия, ветеринария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й 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ционарный аппарат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портировка на тележ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еночная влагозащищенная клави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вация режимов специализированными клавиш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а независимых поворотных регулятора для выбора мощности режи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ь последних настро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я самодиагностики с кодами ошиб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т дефибрил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й цикл:</w:t>
              <w:br/>
              <w:t xml:space="preserve">- активность </w:t>
              <w:br/>
              <w:t>- пау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0 сек.</w:t>
              <w:br/>
              <w:t>не более 30 с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част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кГ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ополярные режимы рабо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«Резание» (Cu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одулированная синусоидальная волна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20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выходн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«Углубленное Резание» (Enhanced cu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одулированная синусоидальная волна 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щ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120 В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выходн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Резание + 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менный, модулированный на 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2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ражен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рбонизации (обугливания) тка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выходн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8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Поверхностная 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менны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ированный на 6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5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коагуля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ерхност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бонизация (обугливание) тка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ж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ое выходное напря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5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Глубокая 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менны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ированный на 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9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коагу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лубл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рбонизация (обугливание) тканей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р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выходн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7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иполярный режим рабо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 менее 1 реж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жим Биполярная коа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я Автостоп/Автост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одулированная синусоидальная вол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коагуля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ерхно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бонизация (обугливание) тка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амплитуды (крест-фак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ое выходное напря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сплеи, индикаторы, трев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л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3 независимых монохромных символьных диспл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на дисп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уровень выходной мощности (В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лей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ь на программы режимов и мощ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 сопротивления в контуре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чрезмерно высоком сопротивлении загорается индик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оенные системы самодиагно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сопротивления в контуре па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выходной мощ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проверка при включении и в процесс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ый контроль подключения нейтрального элект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устический сиг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5 уровней громк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терфей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ём питания от переме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ём для подключения пед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ём для подключения нейтрального элект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ём для подключения монополярного держ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ем подключения биполярного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итание и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еременного то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10 В и не более 240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50 Гц и не более 60 Г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отребляемая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50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 электробезопас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60601-1, EN60601-1-2, EN60601-1-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C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плектац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 электрохирург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жатель электродов многоразовый с клавишам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не менее 1 ш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д-нож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3 шту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д-иг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3 шту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д-ша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3 шту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7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различных стартовых электро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наборе не менее 10 шт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5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и держателей элект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ш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ель для подключения элект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д пациента ста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ногоразовы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20 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60 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ель для подсоединения стального электрода к паци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ш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ль одноклавишная гермети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электропи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5 м 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, погрузочно-разгрузочных работ и ввода в эксплуатацию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обеспечить ввод в эксплуатацию оборудования (провести комплекс работ по распаковке, расконсервации, проверке режимов работы, сдаче-приемке в эксплуатацию, и  обучение персонала (инструктаж))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произвести ввод в эксплуатацию оборудования с использованием своих расходных материалов и инструм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6 года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, руководство по эксплуатации на русском языке).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Срок гарантии Поставщика на оборудование не менее чем срок действия гарантии производителя поставляемого оборудования, но не менее 18 (восемнадцати) месяцев с момента ввода оборудования в эксплуатац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Calibri"/>
          <w:sz w:val="22"/>
          <w:szCs w:val="22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Calibri"/>
          <w:b/>
          <w:sz w:val="22"/>
          <w:szCs w:val="22"/>
        </w:rPr>
        <w:t xml:space="preserve">Срок (период) поставки, ввода оборудования в эксплуатацию и обучения персонал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ечение 14 календарных дней с момента заключ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Calibri"/>
          <w:b/>
          <w:sz w:val="22"/>
          <w:szCs w:val="22"/>
        </w:rPr>
        <w:t xml:space="preserve">Условия поставки оборудовани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и отгрузка оборудования осуществляется транспортом и силами Поставщика до местонахождения Заказчика. Поставка, ввод в эксплуатацию и обучение персонал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rFonts w:eastAsia="Calibri"/>
          <w:sz w:val="22"/>
          <w:szCs w:val="22"/>
        </w:rPr>
        <w:tab/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вка осуществляется с соблюдением условий, установленных производителем оборудова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 </w:t>
      </w:r>
      <w:r>
        <w:rPr>
          <w:rFonts w:eastAsia="Calibri"/>
          <w:sz w:val="22"/>
          <w:szCs w:val="22"/>
          <w:lang w:eastAsia="en-US"/>
        </w:rPr>
        <w:t xml:space="preserve">294410,00 (двести девяносто четыре тысячи четыреста десять) рублей, 00 копеек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128" w:firstLine="2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оставки (эксплуатации), вводом и сдачей в эксплуатацию (распаковка, расконсервация, проверка режимов работы), устранение неполадок и неисправностей в период гарантийных обязательств, обучением (инструктаж)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плата производится по факту поставки и  ввода в эксплуатацию оборудования в течение 60 (шестьдесят) банковских дней </w:t>
      </w:r>
      <w:r>
        <w:rPr>
          <w:sz w:val="22"/>
          <w:szCs w:val="22"/>
          <w:lang w:eastAsia="en-US"/>
        </w:rPr>
        <w:t>с момента подписания обеими Сторонами надлежаще оформленного Акта ввода в эксплуатацию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 не позднее 31.12.2016 года. При наличии надлежаще оформленных документов на оборудование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9 августа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/>
        <w:t>приняли следующие решения: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мпания Киль-Иркутск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0 от 08.08.2016 г. в 11-04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Карла Маркса, д.30, кв.1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38-75-29,39-13-25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34341 ОГРН 1143850067316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заявка соответствует установленным требованиям, закупка признается несостоявшейся, договор заключить с ООО «Компания Киль-Иркутск» на сумму 278 000,00 (двести семьдесят восемь тысяч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Голосовали: ЗА единогласно</w:t>
      </w:r>
      <w:r>
        <w:rPr>
          <w:color w:val="000000"/>
          <w:sz w:val="20"/>
          <w:szCs w:val="20"/>
        </w:rPr>
        <w:t xml:space="preserve"> </w:t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едседатель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Родионович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1:00Z</dcterms:created>
  <dc:creator>karpova</dc:creator>
  <dc:description/>
  <cp:keywords/>
  <dc:language>en-US</dc:language>
  <cp:lastModifiedBy>Шляхтенко Е.Л.</cp:lastModifiedBy>
  <cp:lastPrinted>2016-08-09T14:35:00Z</cp:lastPrinted>
  <dcterms:modified xsi:type="dcterms:W3CDTF">2016-08-09T06:35:00Z</dcterms:modified>
  <cp:revision>3</cp:revision>
  <dc:subject/>
  <dc:title>Протокол заседания единой комиссии</dc:title>
</cp:coreProperties>
</file>